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ind w:left="9923" w:hanging="0"/>
        <w:contextualSpacing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АЮ</w:t>
      </w:r>
    </w:p>
    <w:p>
      <w:pPr>
        <w:pStyle w:val="Normal"/>
        <w:suppressAutoHyphens w:val="false"/>
        <w:spacing w:lineRule="auto" w:line="240" w:before="0" w:after="200"/>
        <w:ind w:left="9923" w:hanging="0"/>
        <w:contextualSpacing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иректор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ГАУП СО «Редакция газеты «Серовский рабочий»</w:t>
      </w:r>
    </w:p>
    <w:p>
      <w:pPr>
        <w:pStyle w:val="Normal"/>
        <w:suppressAutoHyphens w:val="false"/>
        <w:spacing w:lineRule="auto" w:line="240" w:before="0" w:after="200"/>
        <w:ind w:left="9923" w:hanging="0"/>
        <w:contextualSpacing/>
        <w:textAlignment w:val="auto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наименование учреждения)</w:t>
      </w:r>
    </w:p>
    <w:p>
      <w:pPr>
        <w:pStyle w:val="Normal"/>
        <w:suppressAutoHyphens w:val="false"/>
        <w:spacing w:lineRule="auto" w:line="240" w:before="0" w:after="200"/>
        <w:ind w:left="9923" w:hanging="0"/>
        <w:contextualSpacing/>
        <w:textAlignment w:val="auto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9923" w:hanging="0"/>
        <w:contextualSpacing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моленцев А.В._____________   </w:t>
      </w:r>
    </w:p>
    <w:p>
      <w:pPr>
        <w:pStyle w:val="Normal"/>
        <w:suppressAutoHyphens w:val="false"/>
        <w:spacing w:lineRule="auto" w:line="240" w:before="0" w:after="200"/>
        <w:ind w:left="9923" w:hanging="0"/>
        <w:contextualSpacing/>
        <w:textAlignment w:val="auto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 xml:space="preserve">(подпись)  </w:t>
      </w:r>
    </w:p>
    <w:p>
      <w:pPr>
        <w:pStyle w:val="Normal"/>
        <w:suppressAutoHyphens w:val="false"/>
        <w:spacing w:lineRule="auto" w:line="240" w:before="0" w:after="200"/>
        <w:ind w:left="9923" w:hanging="0"/>
        <w:contextualSpacing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30» декабря 2022 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о реализации Плана работы государственного учреждения Свердлов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u w:val="single"/>
          <w:lang w:eastAsia="ru-RU"/>
        </w:rPr>
        <w:t>ГАУП СО «Редакция газеты «Серовский рабочий»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полное наименование учреждения)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br/>
        <w:t xml:space="preserve">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на 2021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за 202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392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71"/>
        <w:gridCol w:w="4961"/>
        <w:gridCol w:w="2895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оведенная работ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в соответствии с федеральным </w:t>
              <w:br/>
              <w:t>и региональным законодательством, размещение на официальном сайте государственного учреждения приказов и информационных материалов государственного учреждения по профилактике и противодействию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 сайте </w:t>
            </w:r>
            <w:r>
              <w:rPr>
                <w:rFonts w:cs="Times New Roman" w:ascii="Times New Roman" w:hAnsi="Times New Roman"/>
                <w:lang w:val="en-US"/>
              </w:rPr>
              <w:t>ser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размещены материалы направленные на противодействие коррупции в т.ч. положение о конфликте интересов, кодекс этики и другие информацион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оевременного представления сведений о доходах, расходах, об имуществе и обязательствах имущественного характера руководителем государственного учреждения в Департамент информационной политики Сверд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 предоставлены в ДИП СО 17.04.20223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государственного учреждения с приказами государственного учреждения по антикоррупционной 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работники своевременно ознакомлены с приказам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</w:t>
              <w:br/>
              <w:t xml:space="preserve">по предотвращению и урегулированию </w:t>
              <w:br/>
              <w:t>конфликта интересов в государственном учрежд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 для заседания комиссии не возникал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</w:t>
              <w:br/>
              <w:t xml:space="preserve">по противодействию коррупции </w:t>
              <w:br/>
              <w:t>в государственном учрежд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миссии разработано, комиссия сформирована, заседаний не проводилос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существление комплекса организационных, разъяснительных и иных мер по соблюдению работниками государственного учреждения ограничений и запретов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 проводятся беседы по вопросам противодействия коррупции. Вся поступающая информация доведена до сведения работников и доступна для изучения работника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возникновения конфликта интересов, одной из сторон которого являются работники государствен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озникновения конфликта интересов, одной из сторон которого являются работники государственного учреждения не выявле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становлению фактов склонения к совершению коррупционных правонарушений в государственном учрежд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ю фактов склонения к совершению коррупционных правонарушений в государственном учреждении не выявле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обращений граждан </w:t>
              <w:br/>
              <w:t>и организаций по фактам коррупции, поступивших в адрес государственного учреждения, и обобщение результатов их рассмот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от граждан и организаций по фактам коррупции в адрес государственного учреждения не поступал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граждан посредством </w:t>
              <w:br/>
              <w:t xml:space="preserve">сети «Интернет» о реализации мер </w:t>
              <w:br/>
              <w:t xml:space="preserve">по противодействию коррупции </w:t>
              <w:br/>
              <w:t xml:space="preserve">в государственном учрежде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своевременное информирование граждан посредством сети «Интернет» о реализации мер по противодействию коррупции </w:t>
              <w:br/>
              <w:t xml:space="preserve">в государственном учреждени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государственном учреждении мероприятий, посвященных Международному дню борьбы с корруп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ополнительная беседа по профилактике коррупционных и иных правонаруш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(обновление) на официальном сайте и стенде государственного учреждения информации о деятельности по противодействию коррупции, контактных данных лиц, ответственных за организацию работы по противодействию коррупции, </w:t>
              <w:br/>
              <w:t>и номера «телефона доверия» для сообщения о фактах коррупции в государственном учрежд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необходимые материалы размещены на официальном сайте и стенде государственного учрежд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и размещение просветительских материалов, направленных на борьбу </w:t>
              <w:br/>
              <w:t>с проявлениями коррупции на официальном сайте государственного учреждения и стенде государствен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, </w:t>
            </w:r>
            <w:r>
              <w:rPr>
                <w:rFonts w:cs="Times New Roman" w:ascii="Times New Roman" w:hAnsi="Times New Roman"/>
                <w:lang w:eastAsia="ru-RU"/>
              </w:rPr>
              <w:t>направленные на борьбу с проявлениями коррупции</w:t>
            </w:r>
            <w:r>
              <w:rPr>
                <w:rFonts w:cs="Times New Roman" w:ascii="Times New Roman" w:hAnsi="Times New Roman"/>
              </w:rPr>
              <w:t xml:space="preserve"> размещены на официальном сайте учре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контроля за выполнением мероприятий, предусмотренных Планом работы государственного учреждения по противодействию корруп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ется систематический контроль за выполнением мероприятий, предусмотренных Планом работы государственного учреждения </w:t>
              <w:br/>
              <w:t>по противодействию коррупции на 2022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аправление отчетов о результатах реализации мероприятий в сфере противодействия коррупции, предусмотренных Планом работы государственного учреждения по противодействию коррупции, в адрес Департамента информационной политики Сверд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четы о результатах реализации мероприятий в сфере противодействия коррупции, предусмотренных План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государственного учрежд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отиводействию коррупции, в адрес ДИП СО отправлен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а на тему: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</w:t>
              <w:br/>
              <w:t>и запрет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</w:t>
              <w:br/>
              <w:t>и запретов» проведён в марте 2022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круглых столов, семинаров и др. по темам профилактики коррупционных </w:t>
              <w:br/>
              <w:t>и иных правонарушений в государственном учрежд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темам профилактики коррупционных и иных правонарушений проводятся по мере поступления информационных материал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работников государственного учреждения в иных мероприятиях </w:t>
              <w:br/>
              <w:t>по антикоррупционной 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учреждения самостоятельно изучают материалы антикоррупционной направленности в сети интерн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возможном совершении или фактически совершённом коррупционном правонарушении, о факте склонения к совершению коррупционного правонару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й о возможном совершении или фактически совершённом коррупционном правонарушении не поступал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трудников Учреждения в обсуждении решений до их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удоустройство, перевод на другую рабо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ринятия решения с работниками проводятся собесед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рмативными документами, регламентирующими вопросы и противодействия коррупции в Учреждении и ответственности за нару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ознакомлены с нормативными документа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я по вопросам разглашения или предоставления служебн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ботниками проведена беседа - разъяснение по вопросам разглашения или предоставления служеб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объявление о намерении совершения закупок, выполнения всех работ и услуг, необходимых для обеспечения деятельности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осуществлены  в соответствии с положением на конкурсной осно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ркетингового исследования рынка товаров (работ, услуг) до принятия решения о закупках или подписания договоров на выполнение работ или оказание услуг исполн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ринятия решения о закупках проведены  маркетинговые исследования рынка товаров и услуг, составлены протоколы выбора поставщ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нутренних локальных нормативных актов, регулирующих процесс осуществления закуп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ожение о закупках внесены изменения на основании типового 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56:00Z</dcterms:created>
  <dc:creator>Гладких Анна Алексеевна</dc:creator>
  <dc:description/>
  <cp:keywords/>
  <dc:language>en-US</dc:language>
  <cp:lastModifiedBy>Хозяин</cp:lastModifiedBy>
  <cp:lastPrinted>2023-06-20T09:11:00Z</cp:lastPrinted>
  <dcterms:modified xsi:type="dcterms:W3CDTF">2023-06-20T04:15:00Z</dcterms:modified>
  <cp:revision>5</cp:revision>
  <dc:subject/>
  <dc:title/>
</cp:coreProperties>
</file>